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3/20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29 ноября 2021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29 ноября 2021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очередного Общего собрания членов Ассоциации профессиональных строителе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Общего собрания членов Ассоциации профессиональных строителе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лана проверок членов Ассоциации профессиональных строителей Сибири на 202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Назначение аудиторской организации для проверки ведения бухгалтерского учета и финансовой (бухгалтерской)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tabs>
          <w:tab w:val="clear" w:pos="708"/>
          <w:tab w:val="left" w:pos="29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Либрехт В.В., который сообщил о необходимости проведения очередного Общего собрания членов Ассоциации.</w:t>
      </w:r>
    </w:p>
    <w:p>
      <w:pPr>
        <w:pStyle w:val="Normal"/>
        <w:suppressAutoHyphens w:val="tru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о провести Общее собрание 14 декабря 2021 года </w:t>
      </w:r>
      <w:r>
        <w:rPr>
          <w:sz w:val="22"/>
          <w:szCs w:val="22"/>
          <w:shd w:fill="FFFFFF" w:val="clear"/>
        </w:rPr>
        <w:t xml:space="preserve">в 14-30 часов, место проведения Общего собрания: г. Новосибирск, ул. Добролюбова, д. 2, </w:t>
      </w:r>
      <w:r>
        <w:rPr>
          <w:sz w:val="22"/>
          <w:szCs w:val="22"/>
        </w:rPr>
        <w:t xml:space="preserve">конференц-зал </w:t>
      </w:r>
      <w:r>
        <w:rPr>
          <w:sz w:val="22"/>
          <w:szCs w:val="22"/>
          <w:shd w:fill="FFFFFF" w:val="clear"/>
          <w:lang w:val="en-US"/>
        </w:rPr>
        <w:t>River Park Hotel</w:t>
      </w:r>
      <w:r>
        <w:rPr>
          <w:sz w:val="22"/>
          <w:szCs w:val="22"/>
          <w:shd w:fill="FFFFFF" w:val="clear"/>
        </w:rPr>
        <w:t xml:space="preserve">. Генеральному директору Бобкову С.А. </w:t>
      </w:r>
      <w:r>
        <w:rPr>
          <w:sz w:val="22"/>
          <w:szCs w:val="22"/>
        </w:rPr>
        <w:t>обеспечить информирование членов Ассоциации о месте, дате и времени проведения Общего собра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дату и время проведения очередного Общего собрания членов Ассоциации – 14 декабря 2021 года </w:t>
      </w:r>
      <w:r>
        <w:rPr>
          <w:sz w:val="22"/>
          <w:szCs w:val="22"/>
          <w:shd w:fill="FFFFFF" w:val="clear"/>
        </w:rPr>
        <w:t xml:space="preserve">в 14-30 часов, место проведения Общего собрания: г. Новосибирск, ул. Добролюбова, д. 2, </w:t>
      </w:r>
      <w:r>
        <w:rPr>
          <w:sz w:val="22"/>
          <w:szCs w:val="22"/>
        </w:rPr>
        <w:t xml:space="preserve">конференц-зал </w:t>
      </w:r>
      <w:r>
        <w:rPr>
          <w:sz w:val="22"/>
          <w:szCs w:val="22"/>
          <w:shd w:fill="FFFFFF" w:val="clear"/>
          <w:lang w:val="en-US"/>
        </w:rPr>
        <w:t>River Park Hotel</w:t>
      </w:r>
      <w:r>
        <w:rPr>
          <w:sz w:val="22"/>
          <w:szCs w:val="22"/>
        </w:rPr>
        <w:t>. Генеральному директору Бобкову С.А. обеспечить информирование членов Ассоциации о месте, дате и времени проведения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jc w:val="both"/>
        <w:rPr/>
      </w:pPr>
      <w:r>
        <w:rPr>
          <w:sz w:val="22"/>
          <w:szCs w:val="22"/>
        </w:rPr>
        <w:t>Либрехт В.В., который предложил утвердить повестку дня Общего собрания членов Ассоциации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697" w:hanging="357"/>
        <w:jc w:val="both"/>
        <w:rPr/>
      </w:pPr>
      <w:r>
        <w:rPr>
          <w:sz w:val="22"/>
          <w:szCs w:val="22"/>
        </w:rPr>
        <w:t>Продление полномочий  Генерального директора Ассоциации профессиональных строителей Сиб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Ассоциации профессиональных строителей Сибири на 2022 г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ное.</w:t>
      </w:r>
      <w:r>
        <w:rPr/>
        <w:t xml:space="preserve">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олосование осуществляется открытым способом, путем поднятия ру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повестку дня Общего собрания членов Ассоциации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Продление полномочий  Генерального директора Ассоциации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Ассоциации профессиональных строителей Сибири на 2022 го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97" w:hanging="357"/>
        <w:contextualSpacing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kern w:val="2"/>
        </w:rPr>
        <w:t>Разное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Голосование осуществляется открытым способом, путем поднятия ру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Либрехт В.В., который сообщил о необходимости избрания счетной комиссии, которая будет осуществлять регистрацию участников Общего собрания, подсчет количества зарегистрировавшихся членов Ассоциации и их представителей.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избрать счетную комиссию в составе: Председатель Драничникова Юлия Дмитриевна,   члены комиссии: Кондратьева Юлия Михайловна, Савватеев Андрей Анатолье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 счетную комиссию в составе: Председатель Драничникова Юлия Дмитриевна,   члены комиссии: Кондратьева Юлия Михайловна, Савватеев Андрей Анатоль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четверт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енеральный директор Бобков С.А. с информацией о проведении плановых проверках членов саморегулируемой организации и представил проект Плана проверок членов Ассоциации профессиональных строителей Сибири на 2022 год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о утвердить предлагаемый План проверок членов Ассоциации на 2022 год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4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 Утвердить План проверок членов Ассоциации профессиональных строителей Сибири на 2022 г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ят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едседатель Совета Ассоциации Либрехт В.В., который сообщил о необходимости проведения аудиторской проверки финансовой (бухгалтерской) отчетности Ассоциации ПСС за 2021 год. Предложено назначить для проведения аудиторской проверки </w:t>
      </w:r>
      <w:r>
        <w:rPr>
          <w:bCs/>
          <w:sz w:val="22"/>
          <w:szCs w:val="22"/>
        </w:rPr>
        <w:t xml:space="preserve">Общество с ограниченной ответственностью </w:t>
      </w:r>
      <w:r>
        <w:rPr>
          <w:color w:val="000000"/>
          <w:sz w:val="22"/>
          <w:szCs w:val="22"/>
          <w:shd w:fill="FFFFFF" w:val="clear"/>
        </w:rPr>
        <w:t xml:space="preserve">«Совет Независимых Аудиторов» </w:t>
      </w:r>
      <w:r>
        <w:rPr>
          <w:sz w:val="22"/>
          <w:szCs w:val="22"/>
        </w:rPr>
        <w:t xml:space="preserve">и поручить Генеральному директору Бобкову С.А. заключить договор на оказание аудиторских услуг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4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для проведения аудиторской проверки </w:t>
      </w:r>
      <w:r>
        <w:rPr>
          <w:bCs/>
          <w:sz w:val="22"/>
          <w:szCs w:val="22"/>
        </w:rPr>
        <w:t xml:space="preserve">Общество с ограниченной ответственностью </w:t>
      </w:r>
      <w:r>
        <w:rPr>
          <w:color w:val="000000"/>
          <w:sz w:val="22"/>
          <w:szCs w:val="22"/>
          <w:shd w:fill="FFFFFF" w:val="clear"/>
        </w:rPr>
        <w:t>«Совет Независимых Аудиторов»</w:t>
      </w:r>
      <w:r>
        <w:rPr>
          <w:sz w:val="22"/>
          <w:szCs w:val="22"/>
        </w:rPr>
        <w:t xml:space="preserve"> и поручить Генеральному директору Бобкову С.А. заключить договор на оказание аудиторски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шест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Барс» ИНН 5406812370, Общества с ограниченной ответственностью «СИБПРО» ИНН 5404044235, Общества с ограниченной ответственностью «</w:t>
      </w:r>
      <w:r>
        <w:rPr>
          <w:sz w:val="22"/>
          <w:szCs w:val="22"/>
          <w:shd w:fill="FFFFFF" w:val="clear"/>
        </w:rPr>
        <w:t xml:space="preserve">ФАБРИКА ПОДЪЕМНО-ТРАНСПОРТНОГО ОБОРУДОВАНИЯ» ИНН </w:t>
      </w:r>
      <w:r>
        <w:rPr>
          <w:rStyle w:val="Style15"/>
          <w:i w:val="false"/>
          <w:color w:val="000000"/>
          <w:sz w:val="22"/>
          <w:szCs w:val="22"/>
        </w:rPr>
        <w:t>5406800889,</w:t>
      </w:r>
      <w:r>
        <w:rPr>
          <w:sz w:val="22"/>
          <w:szCs w:val="22"/>
        </w:rPr>
        <w:t xml:space="preserve"> поступили заявления о внесение изменений в реестр членов Ассоциации профессиональных строителей Сибири в связи изменением сведений о юридическом лице, содержащихся в Едином государственном реестре юридических лиц, связанных/не связанных с внесением изменений в учредительные докумен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ями Общества с ограниченной ответственностью «Барс» ИНН 5406812370, Общества с ограниченной ответственностью «СИБПРО» ИНН 5404044235, Общества с ограниченной ответственностью «</w:t>
      </w:r>
      <w:r>
        <w:rPr>
          <w:sz w:val="22"/>
          <w:szCs w:val="22"/>
          <w:shd w:fill="FFFFFF" w:val="clear"/>
        </w:rPr>
        <w:t xml:space="preserve">ФАБРИКА ПОДЪЕМНО-ТРАНСПОРТНОГО ОБОРУДОВАНИЯ» ИНН </w:t>
      </w:r>
      <w:r>
        <w:rPr>
          <w:rStyle w:val="Style15"/>
          <w:i w:val="false"/>
          <w:color w:val="000000"/>
          <w:sz w:val="22"/>
          <w:szCs w:val="22"/>
        </w:rPr>
        <w:t>5406800889</w:t>
      </w:r>
      <w:r>
        <w:rPr>
          <w:sz w:val="22"/>
          <w:szCs w:val="22"/>
        </w:rPr>
        <w:t xml:space="preserve"> и документами, подтверждающими измен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ями Общества с ограниченной ответственностью «Барс» ИНН 5406812370, Общества с ограниченной ответственностью «СИБПРО» ИНН 5404044235, Общества с ограниченной ответственностью «</w:t>
      </w:r>
      <w:r>
        <w:rPr>
          <w:sz w:val="22"/>
          <w:szCs w:val="22"/>
          <w:shd w:fill="FFFFFF" w:val="clear"/>
        </w:rPr>
        <w:t xml:space="preserve">ФАБРИКА ПОДЪЕМНО-ТРАНСПОРТНОГО ОБОРУДОВАНИЯ» ИНН </w:t>
      </w:r>
      <w:r>
        <w:rPr>
          <w:rStyle w:val="Style15"/>
          <w:i w:val="false"/>
          <w:color w:val="000000"/>
          <w:sz w:val="22"/>
          <w:szCs w:val="22"/>
        </w:rPr>
        <w:t>5406800889</w:t>
      </w:r>
      <w:r>
        <w:rPr>
          <w:sz w:val="22"/>
          <w:szCs w:val="22"/>
        </w:rPr>
        <w:t xml:space="preserve">  в отношении изменений сведений о юридическом лице, содержащихся в Едином государственном реестре юридических лиц, связанных/не связанных с внесением изменений в учредительн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Строй Гарант» ИНН 5440110532 поступило заявление о внесении изменений в реестр членов Ассоциации профессиональных строителей Сибири в отношении сведений о наличии у члена Ассоциации права выполнять строительство, реконструкцию, капитальный ремонт объектов капитального строительства по договору строительного подряда, заключаемого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Строй Гарант» ИНН 5440110532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Строй Гарант» ИНН 5440110532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Инжиниринг Плюс» ИНН 5401344209 поступило заявление о внесение изменений в реестр членов Ассоциации профессиональных строителей Сибири в отношении сведений о наличии у члена Ассоциации права осуществлять строительство, реконструкцию, капитальный ремонт на объектах капитального строительства (кроме особо опасных, технически сложных и уникальных объектов  капитального строительства, объектов использования атомной энерги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Инжиниринг Плюс» ИНН 5401344209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Инжиниринг Плюс» ИНН 5401344209  в отношении сведений о наличии у члена Ассоциации права осуществлять строительство, реконструкцию, капитальный ремонт на объектах капитального строительства (кроме особо опасных, технически сложных и уникальных объектов  капитального строительства, объектов использования атомной энерг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КДС» ИНН 5406979837 поступило заявление о внесении изменений в реестр членов Ассоциации в связи с увеличением уровня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, увеличением взноса в компенсационный фонд возмещения вре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КДС» ИНН 5406979837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КДС» ИНН 5406979837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КДС» ИНН 5406979837 поступило заявление о внесении изменений в реестр членов Ассоциации профессиональных строителей Сибири в отношении сведений об уровне ответственности члена Ассоциации по обязательствам по договору строительного подряд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сведений о размере взноса в компенсационный фонд  обеспечения договорных обязательств, который внесен членом Ассоци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КДС» ИНН 5406979837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КДС» ИНН 5406979837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седьм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 «РемСтройМонтаж» ИНН 5406991739 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3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рассмотренных документов, предоставленных организацией, предложено принять в состав Ассоциации  Общество с ограниченной ответственностью  «РемСтройМонтаж» ИНН 5406991739 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Общества с ограниченной ответственностью  «РемСтройМонтаж» ИНН 5406991739 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1-10-29T09:19:00Z</cp:lastPrinted>
  <dcterms:modified xsi:type="dcterms:W3CDTF">2021-12-02T02:56:00Z</dcterms:modified>
  <cp:revision>713</cp:revision>
  <dc:subject/>
  <dc:title/>
</cp:coreProperties>
</file>